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01.11.2024 № 1739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18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 Знаменская (строительный номер объекта – 1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603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2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проезд  1-й Знаменский, земельный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6034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017  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здаль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0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. Сталеплавильщиков, (строительный номер объекта –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0: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01,3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парковая (строительный номер №73) в Куйбыше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6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97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Литейная, земельный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2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6 – 20 лет.</w:t>
      </w:r>
      <w:r>
        <w:rPr>
          <w:sz w:val="21"/>
          <w:szCs w:val="21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08.11.2024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6.12.2024.2024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10.12.2024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11.12.2024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2:00Z</dcterms:created>
  <dc:creator>Забелин С.И.</dc:creator>
  <dc:description/>
  <cp:keywords/>
  <dc:language>en-US</dc:language>
  <cp:lastModifiedBy>NoName</cp:lastModifiedBy>
  <cp:lastPrinted>2024-08-01T10:24:00Z</cp:lastPrinted>
  <dcterms:modified xsi:type="dcterms:W3CDTF">2024-11-06T07:24:00Z</dcterms:modified>
  <cp:revision>27</cp:revision>
  <dc:subject/>
  <dc:title>Извещение</dc:title>
</cp:coreProperties>
</file>